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DOCPROPERTY "Оператор"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ЛОЖЕНИЯ ПО БЕЛОРУСИИ на осень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25г.</w:t>
      </w:r>
      <w:r>
        <w:rPr>
          <w:rFonts w:cs="Times New Roman" w:ascii="Times New Roman" w:hAnsi="Times New Roman"/>
          <w:b/>
          <w:sz w:val="32"/>
          <w:szCs w:val="32"/>
        </w:rPr>
        <w:t>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ОСЕНЬ, начиная с ноября. Октябрь под запрос. 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Количество суток любое под ваш запрос. 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b/>
        </w:rPr>
        <w:t>Санаторий «Буг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одна из крупнейших круглогодичных здравниц среди санаториев Белоруссии. Расположение санатория в лесном массиве «Сосновый бор» делает отдых особенно полноценным. Вне территории санатория в сосновом бору обустроены лесные тропы здоровья, река порадует любителей летнего отдыха рыбалкой. Санаторий «Буг» - прекрасный кардиологический санаторий с большим опытом работы в этой области. </w:t>
      </w:r>
      <w:r>
        <w:rPr>
          <w:rFonts w:cs="Times New Roman" w:ascii="Times New Roman" w:hAnsi="Times New Roman"/>
        </w:rPr>
        <w:t>Отдыхающие размещаются в номерах с душем, туалетом, телевизором</w:t>
      </w:r>
      <w:r>
        <w:rPr>
          <w:rFonts w:cs="Times New Roman" w:ascii="Times New Roman" w:hAnsi="Times New Roman"/>
          <w:b/>
        </w:rPr>
        <w:t>.  Профиль</w:t>
      </w:r>
      <w:r>
        <w:rPr>
          <w:rFonts w:cs="Times New Roman" w:ascii="Times New Roman" w:hAnsi="Times New Roman"/>
        </w:rPr>
        <w:t>: сердечно-сосудистая система (система кровообращения), косметология, болезни органов дыхания, болезни костно-мышечной системы (опорно-двигательного аппарата).</w:t>
      </w:r>
      <w:r>
        <w:rPr>
          <w:rFonts w:cs="Times New Roman" w:ascii="Times New Roman" w:hAnsi="Times New Roman"/>
          <w:shd w:fill="F1F6F9" w:val="clear"/>
        </w:rPr>
        <w:t xml:space="preserve"> </w:t>
      </w:r>
      <w:r>
        <w:rPr>
          <w:rFonts w:cs="Times New Roman" w:ascii="Times New Roman" w:hAnsi="Times New Roman"/>
          <w:b/>
        </w:rPr>
        <w:t>Имеется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hd w:fill="FFFFFF" w:val="clear"/>
        </w:rPr>
        <w:t> волейбольная площадка, спортивные площадки, тренажерный зал,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астольный теннис, прокат спортивного инвентаря, русский бильярд, железнодорожная касса, обмен валюты, продуктовый магазин, промтоварный магазин, Wi-Fi, автостоянка охраняемая, аптечный киоск, библиотек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осень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28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hd w:fill="FFFFFF" w:val="clear"/>
        </w:rPr>
        <w:t xml:space="preserve">Брестская обл., Жабинковский р-н. </w:t>
      </w:r>
      <w:r>
        <w:rPr>
          <w:rFonts w:cs="Times New Roman" w:ascii="Times New Roman" w:hAnsi="Times New Roman"/>
          <w:b/>
          <w:shd w:fill="FFFFFF" w:val="clear"/>
        </w:rPr>
        <w:t>Проезд</w:t>
      </w:r>
      <w:r>
        <w:rPr>
          <w:rFonts w:cs="Times New Roman" w:ascii="Times New Roman" w:hAnsi="Times New Roman"/>
          <w:shd w:fill="FFFFFF" w:val="clear"/>
        </w:rPr>
        <w:t>: до г. Брест (если поезд не останавливается в Жабинке), далее автобусом «Брест - Санаторий «Буг» (ежедневно в 7.10, 13.25, 16.45). Или: поездом до ст. «Жабинка», далее автобусом до «Санатория «Буг» (по пн., ср., сб., вскр. 8.20 и 14.40) или маршрутным такси до санатория «Буг» ежедневно в 8.15, 13.45, 16.30 (дорога – 20 минут). </w:t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color w:val="3E444F"/>
          <w:sz w:val="12"/>
          <w:szCs w:val="12"/>
          <w:shd w:fill="FFFFFF" w:val="clear"/>
        </w:rPr>
      </w:pPr>
      <w:r>
        <w:rPr>
          <w:rFonts w:cs="Arial" w:ascii="Arial" w:hAnsi="Arial"/>
          <w:color w:val="3E444F"/>
          <w:sz w:val="12"/>
          <w:szCs w:val="12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color w:val="3E444F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E444F"/>
          <w:sz w:val="12"/>
          <w:szCs w:val="1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0" w:after="101"/>
        <w:jc w:val="both"/>
        <w:rPr/>
      </w:pPr>
      <w:r>
        <w:rPr>
          <w:b/>
          <w:iCs/>
          <w:sz w:val="20"/>
          <w:szCs w:val="20"/>
          <w:shd w:fill="FFFFFF" w:val="clear"/>
        </w:rPr>
        <w:t>Санаторий «Белорусочка»</w:t>
      </w:r>
      <w:r>
        <w:rPr>
          <w:i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находится на территории Минского района, на берегу водохранилища Дрозды в окружении хвойно-березового леса. На территории санатория произрастают каштаны, сосна, ель, берёза и др.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</w:rPr>
        <w:t>Наличие природных лечебных факторов в совокупности действует успокаивающе на нервную и сердечно-сосудистую систему, улучшает обмен веществ и активизирует защитные силы организма. Уникальными свойствами обладает минеральная вода из источников, расположенных на территории санатория, и используется не только для питья, но и для орошений, ингаляций и других процедур.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</w:rPr>
        <w:t>В санатории есть несколько источников минеральной воды, которые используются для лечения самых разных заболеваний.</w:t>
      </w:r>
    </w:p>
    <w:p>
      <w:pPr>
        <w:pStyle w:val="Style18"/>
        <w:shd w:fill="FFFFFF" w:val="clear"/>
        <w:spacing w:before="0" w:after="101"/>
        <w:jc w:val="both"/>
        <w:rPr>
          <w:sz w:val="20"/>
          <w:szCs w:val="20"/>
        </w:rPr>
      </w:pPr>
      <w:r>
        <w:rPr>
          <w:sz w:val="20"/>
          <w:szCs w:val="20"/>
        </w:rPr>
        <w:t>В 20 минутах ходьбы от спальных корпусов санатория «Белорусочка», расположен СОК Ракета, где можно воспользоваться бассейном.</w:t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гинекология,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сердечно-сосудистая система (система кровообращения), болезни нервной системы, болезни органов дыхания, болезни ЛОР-органов, болезни костно-мышечной системы (опорно-двигательного аппарата). </w:t>
      </w:r>
      <w:r>
        <w:rPr>
          <w:rFonts w:cs="Times New Roman" w:ascii="Times New Roman" w:hAnsi="Times New Roman"/>
          <w:b/>
          <w:sz w:val="18"/>
          <w:szCs w:val="18"/>
          <w:shd w:fill="F1F6F9" w:val="clear"/>
        </w:rPr>
        <w:t>Имеется: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 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бассейн 15  кв м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Бес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автостоянка, спортивные площадки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настольный теннис, прокат спортивного инвентаря, русский бильярд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лето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35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еспублика Беларусь, Минская обл., </w:t>
      </w:r>
      <w:r>
        <w:rPr>
          <w:rFonts w:cs="Times New Roman" w:ascii="Times New Roman" w:hAnsi="Times New Roman"/>
          <w:shd w:fill="FFFFFF" w:val="clear"/>
        </w:rPr>
        <w:t>Минская обл., Минский р-н, п/о Ждановичи-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оездом до г. Минска. Со ст. метро «Пушкинская» (со стороны «Макдоналдса») автобусами №№419, 420 до ост. «Санаторий «Белорусочка».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>Санаторий «Криница»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в Минской области - один из популярнейших санаториев Республики Беларусь с богатейшим опытом сохранения традиций курортного лечения. Он расположен на территории Минского района, в агрогородке Ждановичи, в экологически чистой зоне среди хвойно-березового леса, на берегу водохранилища «Криница». В настоящее время санаторий является современной комфортабельной здравницей, располагает современно оборудованными лечебно-диагностическими кабинетами, благоустроенными спальными корпусами и пищеблоком, комплексом физкультурно-оздоровительных площадок и пляжем.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гинекология,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сердечно-сосудистая система (система кровообращения), болезни нервной системы, болезни органов дыхания, болезни ЛОР-органов, болезни костно-мышечной системы (опорно-двигательного аппарата). </w:t>
      </w:r>
      <w:r>
        <w:rPr>
          <w:rFonts w:cs="Times New Roman" w:ascii="Times New Roman" w:hAnsi="Times New Roman"/>
          <w:b/>
          <w:sz w:val="18"/>
          <w:szCs w:val="18"/>
          <w:shd w:fill="F1F6F9" w:val="clear"/>
        </w:rPr>
        <w:t>Имеется: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  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баня русская: с бассейном, заполненным минеральной водой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Бес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автостоянка, спортивные площадки. 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>Платно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 настольный теннис, прокат спортивного инвентаря, русский бильярд.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осень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6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спублика Беларусь, Минская обл., Минский р-н, Ждановичи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оездом до г. Минска, далее электричкой с ж/д вокзала в направлении Молодечно до ст. Ждановичи, далее пешком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ЕДЛОЖЕНИЯ ПО БЕЛОРУСИИ!</w:t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lineRule="auto" w:line="204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>Санаторий «Журавушка»</w:t>
      </w:r>
      <w:r>
        <w:rPr>
          <w:rFonts w:cs="Times New Roman" w:ascii="Times New Roman" w:hAnsi="Times New Roman"/>
          <w:i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расположен на берегу озера Нарочь в живописном сосновом массиве Национального парка «Нарочанский» в 150 км от Минска и входит в состав курорта Нарочь. Озеро Нарочь – самый большой естественный водоём Беларуси. Его площадь 82 кв. км и глубина достигает 26,5. Чистая прозрачная вода (видимостью до 14 м), пологое песчаное дно, густой хвойный лес вокруг создают неповторимый ландшафт и прекрасные условия для отдыха. </w:t>
      </w:r>
      <w:r>
        <w:rPr>
          <w:rFonts w:cs="Times New Roman" w:ascii="Times New Roman" w:hAnsi="Times New Roman"/>
          <w:b/>
          <w:iCs/>
          <w:sz w:val="18"/>
          <w:szCs w:val="18"/>
          <w:shd w:fill="FFFFFF" w:val="clear"/>
        </w:rPr>
        <w:t xml:space="preserve">Профиль: 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сердечно-сосудистая система (система кровообращения), болезни органов дыхания, болезни ЛОР-органов, болезни костно-мышечной системы (опорно-двигательного аппарата). </w:t>
      </w:r>
      <w:r>
        <w:rPr>
          <w:rFonts w:cs="Times New Roman" w:ascii="Times New Roman" w:hAnsi="Times New Roman"/>
          <w:b/>
          <w:sz w:val="18"/>
          <w:szCs w:val="18"/>
          <w:shd w:fill="F1F6F9" w:val="clear"/>
        </w:rPr>
        <w:t>Имеется:</w:t>
      </w:r>
      <w:r>
        <w:rPr>
          <w:rFonts w:cs="Times New Roman" w:ascii="Times New Roman" w:hAnsi="Times New Roman"/>
          <w:sz w:val="18"/>
          <w:szCs w:val="18"/>
          <w:shd w:fill="F1F6F9" w:val="clear"/>
        </w:rPr>
        <w:t xml:space="preserve">  </w:t>
      </w:r>
      <w:r>
        <w:rPr>
          <w:rStyle w:val="StrongEmphasis"/>
          <w:rFonts w:cs="Times New Roman" w:ascii="Times New Roman" w:hAnsi="Times New Roman"/>
          <w:sz w:val="18"/>
          <w:szCs w:val="18"/>
          <w:shd w:fill="FFFFFF" w:val="clear"/>
        </w:rPr>
        <w:t>крытый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: размер 30*15 м в пансионате «Зубренок», 3 раза в неделю организуется трансфер, банный комплекс: сауна финская: с купелью 2*2 м, около столовой.  </w:t>
      </w:r>
    </w:p>
    <w:p>
      <w:pPr>
        <w:pStyle w:val="Style17"/>
        <w:shd w:fill="FFFFFF" w:val="clear"/>
        <w:spacing w:lineRule="auto" w:line="204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на человека при двухместном размещении в номере с удобствами на осень от: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на 10 ночей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41000р.</w:t>
      </w:r>
      <w:r>
        <w:rPr>
          <w:rFonts w:cs="Times New Roman" w:ascii="Times New Roman" w:hAnsi="Times New Roman"/>
          <w:sz w:val="36"/>
          <w:szCs w:val="36"/>
        </w:rPr>
        <w:t xml:space="preserve"> с питанием 3-х разовым и лечением;</w:t>
      </w:r>
    </w:p>
    <w:p>
      <w:pPr>
        <w:pStyle w:val="Style17"/>
        <w:tabs>
          <w:tab w:val="clear" w:pos="708"/>
          <w:tab w:val="left" w:pos="360" w:leader="none"/>
        </w:tabs>
        <w:spacing w:lineRule="auto" w:line="204"/>
        <w:ind w:first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>Адрес объекта размещ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еспублика Беларусь, Минская обл., Мядельский р-н, д. Зубренёвка, санаторий «Журавушка»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Проезд: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оездом до г. Минска, далее с Центрального автовокзала рейсовым автобусом или маршрутным такси сообщением «Минск-Нарочь» через НДЦ «Зубренок» до ост. «Санаторий «Журавушка»..</w:t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0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+79013169941 - Юли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8:48:00Z</dcterms:created>
  <dc:creator>soyuz</dc:creator>
  <dc:description/>
  <dc:language>en-US</dc:language>
  <cp:lastModifiedBy>user</cp:lastModifiedBy>
  <cp:lastPrinted>2023-09-20T12:30:00Z</cp:lastPrinted>
  <dcterms:modified xsi:type="dcterms:W3CDTF">2025-09-17T08:55:00Z</dcterms:modified>
  <cp:revision>4</cp:revision>
  <dc:subject/>
  <dc:title>ООО Туристическая фирма</dc:title>
</cp:coreProperties>
</file>